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Journal;Times New Roman" w:ascii="Journal;Times New Roman" w:hAnsi="Journal;Times New Roman"/>
          <w:lang w:val="uk-UA" w:eastAsia="en-US"/>
        </w:rPr>
        <w:drawing>
          <wp:inline distT="0" distB="0" distL="0" distR="0">
            <wp:extent cx="43878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ЙКІВСЬКИЙ ЛІЦ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КІВСЬКОЇ СЕЛИЩ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. Шкільна 8, с. Мусійки,  Вишгородського  району, Київської області, 0721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E-mail: musiyky-zosh@i.ua    Код ЄДПРОУ 248828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24                                                                                                    № 7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   проведення  атестації  педагогі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 у 2024/2025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вимог Положення про атестацію педагогічних працівників, затвердженого наказом МОН  України від 09.09.2022р № 805, зареєстрованого в Міністерстві юстиції України 21.12.2022р за № 1649/38985, на  підставі  рішення  атестаційної  комісії Мусійківського ліцею    від  09 жовтня 2024 року протокол № 1  та  з  метою  стимулювання  цілеспрямованого неперервного  підвищення  рівня     компетентності  педагогічних працівників,  зрост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овести  у  2024-2025 навчальному  році    атестацію педагогічних  працівників згідно вимог Положення про атестацію педагогічних працівникі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педагогічних працівників, які підлягають черговій атестації комісією І рівня у 2024-2025н.р.(додаток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графік роботи атестаційної комісії на 2024-2025н.р.(додаток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 погоджений  з  педагогічними працівниками, які атестуються,  план  проведення  атестації  (до  20 жовтня,  відп: заступник  директора з НВР Недашківська І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ю педагогічних працівників проводити на принципах демократизму, колегіальності, гласності, безперервної освіти і самовдоскона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 директора  з НВР Недашківській І.В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ити умови  для стимулювання  цілеспрямованого неперервного  підвищення  рівня   професійної  компетентності  педагогічних працівників,  зростання  їхньої  професійної  майстерності, розвитку  творчої  ініціативи,  підвищення престижу  й  авторитету,  забезпечення  ефективності освітнього  проце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    наказу  залишаю  за 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ліцею:  ___________ Н.ЛОЗ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а: ______________ І.НЕДАШКІВСЬК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наказу від 09.10.2024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Графік роботи атестаційної комісії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сійківського ліцею Іванківськоїселищної рад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2024-2025н.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49"/>
        <w:gridCol w:w="2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и щодо проведення атестації педагогічних працівни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24-2025н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проведенн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наказу  «Про створення атестаційної комісії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9.20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НВР Недашківська І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працювання законодавчої, правової та нормативної документації з питань атестації педагогічних праців</w:t>
              <w:softHyphen/>
              <w:t>ник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дашківська І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Прийом заяв від педагогічних працівників на чергову та позачергову атестацію, подання адміністрації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0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0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раславська Л.М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.10.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Браславська Л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казу по закладу  «Про проведення у закладі атестації у 2024-2025н.р.»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исків педагогічних працівників,які атестуються комісією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рафік проведення засідань атестаційної комісії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ок та адреса електронної почти для подання документів в електронній формі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про педагогічну майстерні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5.10.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Браславська Л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лан вивчення практичного досвіду педагогічного працівник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ідповідальних за вивчення досвіду роботи вчителів,які атестуютьс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кладання планів індивідуальної роботи   педагогами, які атестують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дашківська І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відування  освітніх заходів під час ви</w:t>
              <w:softHyphen/>
              <w:t>вчення системи і досвіду роботи педагогів, які ате</w:t>
              <w:softHyphen/>
              <w:t>стуються (згідно з планами індивідуальної підготовки педагогічного працівника до атестації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— берез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(за потреби)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12.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Браславська Л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списку працівників, які підлягають черговій атестації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йом заяв і затвердження списку на позачергову атестацію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 атестаційних документів документів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 березня 2025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ння системи і досвіду роботи педагогів, які атестується, педагогічним колективом, учнями, батькам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віти педагогів, що атестуються у 2024-2025н.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едагогічному працівнику запрошення на засідання атестаційної коміс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Браславська Л.М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.03.2025р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(присвоєння) тарифних розрядів, кваліфікаційних категорій та педагогічних звань та їх відповідність педагогічним працівникам закладу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атестації педагогічних працівників Мусійківського ліцею у 2024-2025н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Підготування та видання наказу «Про підсумки атестації педа</w:t>
              <w:softHyphen/>
              <w:t>гогічних працівників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3.03.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дашківська І.В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раславськ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ідготування звітної та статистичної документації за підсумками атестації поточного навчального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дашківська І.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120" w:after="12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ndar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ndar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uk-U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>
      <w:sz w:val="24"/>
    </w:rPr>
  </w:style>
  <w:style w:type="character" w:styleId="WW8NumSt11z0">
    <w:name w:val="WW8NumSt11z0"/>
    <w:qFormat/>
    <w:rPr>
      <w:b w:val="false"/>
      <w:sz w:val="24"/>
      <w:szCs w:val="24"/>
    </w:rPr>
  </w:style>
  <w:style w:type="character" w:styleId="WW8NumSt13z0">
    <w:name w:val="WW8NumSt13z0"/>
    <w:qFormat/>
    <w:rPr>
      <w:b w:val="false"/>
      <w:sz w:val="28"/>
      <w:szCs w:val="28"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Candara" w:hAnsi="Candara" w:eastAsia="Candara" w:cs="Candara"/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1">
    <w:name w:val="Основной текст2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BookmanOldStyle8pt">
    <w:name w:val="Основной текст + Bookman Old Style;8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Fontstyle13">
    <w:name w:val="fontstyle13"/>
    <w:qFormat/>
    <w:rPr/>
  </w:style>
  <w:style w:type="character" w:styleId="Fontstyle12">
    <w:name w:val="font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360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документа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Candara" w:hAnsi="Candara" w:eastAsia="Candara" w:cs="Candara"/>
      <w:sz w:val="19"/>
      <w:szCs w:val="19"/>
      <w:shd w:fill="FFFFFF" w:val="clear"/>
      <w:lang w:val="en-US" w:eastAsia="en-US"/>
    </w:rPr>
  </w:style>
  <w:style w:type="paragraph" w:styleId="Style61">
    <w:name w:val="style6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mbria" w:hAnsi="Cambria" w:cs="Cambria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2:00Z</dcterms:created>
  <dc:creator>1</dc:creator>
  <dc:description/>
  <cp:keywords/>
  <dc:language>en-US</dc:language>
  <cp:lastModifiedBy>Divchatka</cp:lastModifiedBy>
  <cp:lastPrinted>2024-11-19T09:43:00Z</cp:lastPrinted>
  <dcterms:modified xsi:type="dcterms:W3CDTF">2024-11-19T07:43:00Z</dcterms:modified>
  <cp:revision>5</cp:revision>
  <dc:subject/>
  <dc:title>Перспективний  план  проходження  курсів  та  атестації  педпрацівників</dc:title>
</cp:coreProperties>
</file>